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福尔摩斯在中国”——民国侦探小说赏析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21380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陈佳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全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1-6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范伯群：《中国近代通俗文学史》，江苏教育出版社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年版；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任翔：《文学的另一道风景——侦探小说史论》，中国青年出版社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年版；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. [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美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李欧梵：《上海摩登》，毛尖译，北京大学出版社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年版；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张登林：《上海市民文化与现代通俗小说》，上海文化出版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年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323"/>
        <w:gridCol w:w="1240"/>
        <w:gridCol w:w="1760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1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福尔摩斯到中国”——导入：中国本土侦探小说产生的土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亭子间里的福尔摩斯”——程小青与《霍桑探案》系列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亭子间里的福尔摩斯”——程小青与《霍桑探案》系列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亭子间里的福尔摩斯”——程小青与《霍桑探案》系列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亭子间里的福尔摩斯”——程小青与《霍桑探案》系列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亭子间里的福尔摩斯”——程小青与《霍桑探案》系列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亭子间里的福尔摩斯”——程小青与《霍桑探案》系列（六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论文一</w:t>
            </w:r>
          </w:p>
        </w:tc>
      </w:tr>
      <w:tr>
        <w:trPr>
          <w:trHeight w:val="25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共租界里的亚森罗平”——孙了红与《侠盗鲁平》系列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共租界里的亚森罗平”——孙了红与《侠盗鲁平》系列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共租界里的亚森罗平”——孙了红与《侠盗鲁平》系列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共租界里的亚森罗平”——孙了红与《侠盗鲁平》系列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共租界里的亚森罗平”——孙了红与《侠盗鲁平》系列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共租界里的亚森罗平”——孙了红与《侠盗鲁平》系列（六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小论文二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旧上海浮世绘”——陆詹安、吴卓呆等人的侦探小说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旧上海浮世绘”——陆詹安、吴卓呆等人的侦探小说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旧上海浮世绘”——陆詹安、吴卓呆等人的侦探小说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小论文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708"/>
        <w:gridCol w:w="7305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27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前七周教学内容，写一篇</w:t>
            </w:r>
            <w:r>
              <w:rPr/>
              <w:t>1000</w:t>
            </w:r>
            <w:r>
              <w:rPr/>
              <w:t>字左右的文章，介绍一部你感兴趣的民国侦探小说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前十周教学内容，写一篇</w:t>
            </w:r>
            <w:r>
              <w:rPr/>
              <w:t>1000</w:t>
            </w:r>
            <w:r>
              <w:rPr/>
              <w:t>字左右的文章，介绍一部你感兴趣的民国侦探小说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4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整门课教学内容，写一篇</w:t>
            </w:r>
            <w:r>
              <w:rPr/>
              <w:t>1000-1500</w:t>
            </w:r>
            <w:r>
              <w:rPr/>
              <w:t>字的文章，介绍一部你感兴趣的民国侦探小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sz w:val="21"/>
          <w:szCs w:val="21"/>
        </w:rPr>
        <w:drawing>
          <wp:inline distT="0" distB="0" distL="0" distR="0">
            <wp:extent cx="752475" cy="36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sz w:val="21"/>
          <w:szCs w:val="21"/>
        </w:rPr>
        <w:drawing>
          <wp:inline distT="0" distB="0" distL="0" distR="0">
            <wp:extent cx="527685" cy="223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1">
    <w:name w:val="表格正文DG"/>
    <w:basedOn w:val="Normal"/>
    <w:qFormat/>
    <w:pPr>
      <w:snapToGrid w:val="false"/>
      <w:jc w:val="both"/>
    </w:pPr>
    <w:rPr>
      <w:rFonts w:eastAsia="宋体"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*****</dc:creator>
  <dc:description/>
  <dc:language>en-US</dc:language>
  <cp:lastModifiedBy>潘冬平</cp:lastModifiedBy>
  <cp:lastPrinted>2024-03-03T20:42:00Z</cp:lastPrinted>
  <dcterms:modified xsi:type="dcterms:W3CDTF">2024-10-03T05:24:09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3510ED9E482EB5A0822BF012EFA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