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2"/>
        <w:gridCol w:w="1498"/>
        <w:gridCol w:w="1163"/>
        <w:gridCol w:w="1142"/>
        <w:gridCol w:w="1711"/>
        <w:gridCol w:w="1428"/>
      </w:tblGrid>
      <w:tr>
        <w:trPr>
          <w:trHeight w:val="216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704,4751,5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分</w:t>
            </w:r>
          </w:p>
        </w:tc>
      </w:tr>
      <w:tr>
        <w:trPr>
          <w:trHeight w:val="19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4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一新生各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运动场</w:t>
            </w:r>
          </w:p>
        </w:tc>
      </w:tr>
      <w:tr>
        <w:trPr>
          <w:trHeight w:val="31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16683260</w:t>
            </w:r>
          </w:p>
        </w:tc>
      </w:tr>
      <w:tr>
        <w:trPr>
          <w:trHeight w:val="17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无</w:t>
            </w:r>
          </w:p>
        </w:tc>
      </w:tr>
      <w:tr>
        <w:trPr>
          <w:trHeight w:val="246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 xml:space="preserve">王慧 刘彬主编 《新编大学体育与健康教程》  中国纺织出版社  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023.8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bookmarkStart w:id="0" w:name="OLE_LINK3"/>
            <w:bookmarkStart w:id="1" w:name="OLE_LINK4"/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袁建国主编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大学体育与健康教育教程》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西安交通大学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14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国家学生体质健康标准解读》编委会编著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人民教育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07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/>
              </w:rPr>
            </w:pPr>
            <w:hyperlink r:id="rId2">
              <w:r>
                <w:rPr>
                  <w:rStyle w:val="InternetLink"/>
                  <w:rFonts w:ascii="宋体" w:hAnsi="宋体" w:cs="Arial" w:eastAsia="宋体"/>
                  <w:bCs/>
                  <w:sz w:val="21"/>
                  <w:szCs w:val="21"/>
                  <w:lang w:val="zh-CN"/>
                </w:rPr>
                <w:t>沈剑威</w:t>
              </w:r>
              <w:r>
                <w:rPr>
                  <w:rStyle w:val="InternetLink"/>
                  <w:rFonts w:eastAsia="宋体" w:cs="Arial" w:ascii="宋体" w:hAnsi="宋体"/>
                  <w:bCs/>
                  <w:sz w:val="21"/>
                  <w:szCs w:val="21"/>
                  <w:lang w:val="zh-CN"/>
                </w:rPr>
                <w:t>,</w:t>
              </w:r>
              <w:r>
                <w:rPr>
                  <w:rStyle w:val="InternetLink"/>
                  <w:rFonts w:ascii="宋体" w:hAnsi="宋体" w:cs="Arial" w:eastAsia="宋体"/>
                  <w:bCs/>
                  <w:sz w:val="21"/>
                  <w:szCs w:val="21"/>
                  <w:lang w:val="zh-CN"/>
                </w:rPr>
                <w:t>阮伯仁</w:t>
              </w:r>
            </w:hyperlink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《体适能基础理论》人民体育出版社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08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夏春风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,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谢飞飞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大学生体育活动安全教程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zh-CN"/>
              </w:rPr>
              <w:t>2018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zh-CN"/>
              </w:rPr>
              <w:t>年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59"/>
        <w:gridCol w:w="5261"/>
        <w:gridCol w:w="1313"/>
        <w:gridCol w:w="1556"/>
      </w:tblGrid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导言：健康与体育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介绍八段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源、现状、发展及特点锻炼价值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讲授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、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、练习八段锦的基本手型、步型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应急逃生练习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1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、复习八段锦基本手型、步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、学习八段锦起式及第一式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体质健康测试：身高体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习八段锦起式及第一式技术动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八段锦的第二式技术动作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应急生存的意义与方法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体质健康测试：肺活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习八段锦起式及前两式技术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学习八段锦的第三式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应急处置练习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2)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,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体素质练习：坐位体前屈。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习八段锦起式及前三式技术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学习八段锦的第四式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弹跳素质练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复习八段锦前四式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立定跳远（测试）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,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有氧健身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复习八段锦起式及前四式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学习八段锦的第五式技术动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力量素质练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复习八段锦起式及前五式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学习八段锦的第六式技术动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引体向上（仰卧起坐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复习八段锦起式及前六式技术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学习八段锦的第七式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有氧健身跑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应急处置练习（火灾、地震紧急疏散，防踩踏、伤员搬运等）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柔韧素质练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复习八段锦起式及前七式技术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学习八段锦的第八式式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0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米测试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、复习整套八段锦技术动作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spacing w:val="10"/>
                <w:sz w:val="24"/>
                <w:szCs w:val="24"/>
                <w:lang w:val="en-US" w:eastAsia="zh-CN"/>
              </w:rPr>
              <w:t>2</w:t>
            </w:r>
            <w:r>
              <w:rPr>
                <w:spacing w:val="10"/>
                <w:sz w:val="24"/>
                <w:szCs w:val="24"/>
                <w:lang w:val="en-US" w:eastAsia="zh-CN"/>
              </w:rPr>
              <w:t>，分组进行练习八段锦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进一步巩固练习整套八段锦技术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分组进行模拟考核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身体素质各单项补考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讲</w:t>
            </w: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授及练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八段锦教学考核：分组进行考核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身体素质各单项补考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考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zh-CN" w:eastAsia="zh-CN"/>
              </w:rPr>
              <w:t>运动世界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APP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身体素质各单项及八段锦补考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国家学生体质健康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八段锦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测试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完成评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703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杨俊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1146810" cy="38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2024.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3:00Z</dcterms:created>
  <dc:creator>*****</dc:creator>
  <dc:description/>
  <dc:language>en-US</dc:language>
  <cp:lastModifiedBy>大八喜</cp:lastModifiedBy>
  <cp:lastPrinted>2015-03-18T11:45:00Z</cp:lastPrinted>
  <dcterms:modified xsi:type="dcterms:W3CDTF">2024-09-29T04:01:2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0BCBCC034B20A5E3405BEA42806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