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等线;汉仪中等线KW"/>
          <w:sz w:val="6"/>
          <w:szCs w:val="6"/>
          <w:lang w:eastAsia="zh-CN"/>
        </w:rPr>
      </w:pPr>
      <w:r>
        <w:rPr>
          <w:rFonts w:eastAsia="等线;汉仪中等线KW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;汉仪中等线KW"/>
          <w:sz w:val="6"/>
          <w:szCs w:val="6"/>
          <w:lang w:eastAsia="zh-CN"/>
        </w:rPr>
      </w:pPr>
      <w:r>
        <w:rPr>
          <w:rFonts w:eastAsia="等线;汉仪中等线KW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等线;汉仪中等线KW"/>
          <w:sz w:val="6"/>
          <w:szCs w:val="6"/>
          <w:lang w:eastAsia="zh-CN"/>
        </w:rPr>
      </w:pPr>
      <w:r>
        <w:rPr>
          <w:rFonts w:eastAsia="等线;汉仪中等线KW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;汉仪中黑KW" w:hAnsi="黑体;汉仪中黑KW" w:eastAsia="黑体;汉仪中黑KW" w:cs="黑体;汉仪中黑KW"/>
          <w:bCs/>
          <w:color w:val="000000"/>
          <w:lang w:eastAsia="zh-CN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lang w:eastAsia="zh-CN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教育哲学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130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;汉仪中黑KW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  <w:t>08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eastAsia="黑体;汉仪中黑KW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;汉仪中黑KW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  <w:t>2/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授课教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  <w:t>李小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eastAsia="黑体;汉仪中黑KW"/>
                <w:kern w:val="0"/>
                <w:sz w:val="21"/>
                <w:szCs w:val="21"/>
              </w:rPr>
            </w:pPr>
            <w:r>
              <w:rPr>
                <w:rFonts w:eastAsia="黑体;汉仪中黑KW"/>
                <w:kern w:val="0"/>
                <w:sz w:val="21"/>
                <w:szCs w:val="21"/>
              </w:rPr>
              <w:t>教</w:t>
            </w: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  <w:t>150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eastAsia="黑体;汉仪中黑KW"/>
                <w:kern w:val="0"/>
                <w:sz w:val="21"/>
                <w:szCs w:val="21"/>
              </w:rPr>
            </w:pPr>
            <w:r>
              <w:rPr>
                <w:rFonts w:eastAsia="黑体;汉仪中黑KW"/>
                <w:kern w:val="0"/>
                <w:sz w:val="21"/>
                <w:szCs w:val="21"/>
              </w:rPr>
              <w:t>专</w:t>
            </w: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汉仪中黑KW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  <w:lang w:eastAsia="zh-CN"/>
              </w:rPr>
              <w:t>上课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学前教育</w:t>
            </w:r>
            <w:r>
              <w:rPr>
                <w:rFonts w:eastAsia="等线 Light;汉仪中等线KW" w:cs="等线 Light;汉仪中等线KW" w:ascii="等线 Light;汉仪中等线KW" w:hAnsi="等线 Light;汉仪中等线KW"/>
                <w:color w:val="000000"/>
                <w:sz w:val="20"/>
                <w:szCs w:val="20"/>
                <w:lang w:eastAsia="zh-CN"/>
              </w:rPr>
              <w:t>22</w:t>
            </w:r>
            <w:r>
              <w:rPr>
                <w:rFonts w:ascii="等线 Light;汉仪中等线KW" w:hAnsi="等线 Light;汉仪中等线KW" w:cs="等线 Light;汉仪中等线KW" w:eastAsia="等线 Light;汉仪中等线KW"/>
                <w:color w:val="000000"/>
                <w:sz w:val="20"/>
                <w:szCs w:val="20"/>
                <w:lang w:eastAsia="zh-CN"/>
              </w:rPr>
              <w:t>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eastAsia="黑体;汉仪中黑KW"/>
                <w:kern w:val="0"/>
                <w:sz w:val="21"/>
                <w:szCs w:val="21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eastAsia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07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答疑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3-4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节 教育学院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22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highlight w:val="cyan"/>
                <w:lang w:eastAsia="zh-CN"/>
              </w:rPr>
              <w:t>620697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18"/>
              </w:rPr>
              <w:t>选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1"/>
                <w:szCs w:val="18"/>
              </w:rPr>
              <w:t>用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《教育哲学》，《教育哲学》编写组，高等教育出版社，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参考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有铨著，现代西方教育哲学，北京大学出版社，</w:t>
            </w: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rFonts w:eastAsia="宋体;汉仪书宋二KW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等线 Light;汉仪中等线KW" w:hAnsi="等线 Light;汉仪中等线KW" w:eastAsia="等线 Light;汉仪中等线KW" w:cs="等线 Light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冯建军等，教育哲学，武汉大学出版社，</w:t>
            </w: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汉仪书宋二KW" w:hAnsi="宋体;汉仪书宋二KW" w:eastAsia="宋体;汉仪书宋二KW" w:cs="宋体;汉仪书宋二KW"/>
          <w:color w:val="000000"/>
          <w:position w:val="-20"/>
          <w:lang w:eastAsia="zh-CN"/>
        </w:rPr>
      </w:pPr>
      <w:r>
        <w:rPr>
          <w:rFonts w:eastAsia="黑体;汉仪中黑KW" w:cs="黑体;汉仪中黑KW" w:ascii="黑体;汉仪中黑KW" w:hAnsi="黑体;汉仪中黑KW"/>
          <w:bCs/>
          <w:color w:val="000000"/>
          <w:lang w:eastAsia="zh-CN"/>
        </w:rPr>
        <w:t xml:space="preserve"> </w:t>
      </w:r>
      <w:r>
        <w:rPr>
          <w:rFonts w:eastAsia="Calibri;Helvetica Neue" w:cs="Calibri;Helvetica Neue" w:ascii="Calibri;Helvetica Neue" w:hAnsi="Calibri;Helvetica Neue"/>
          <w:b/>
          <w:color w:val="000000"/>
          <w:szCs w:val="20"/>
          <w:lang w:eastAsia="zh-CN"/>
        </w:rPr>
        <w:t xml:space="preserve"> </w:t>
      </w:r>
    </w:p>
    <w:p>
      <w:pPr>
        <w:pStyle w:val="Normal"/>
        <w:snapToGrid w:val="false"/>
        <w:spacing w:before="180" w:after="180"/>
        <w:jc w:val="both"/>
        <w:rPr>
          <w:rFonts w:ascii="黑体;汉仪中黑KW" w:hAnsi="黑体;汉仪中黑KW" w:eastAsia="黑体;汉仪中黑KW" w:cs="黑体;汉仪中黑KW"/>
          <w:bCs/>
          <w:color w:val="000000"/>
          <w:lang w:eastAsia="zh-CN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lang w:eastAsia="zh-CN"/>
        </w:rPr>
        <w:t>二、课程教学进度安排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sz w:val="28"/>
          <w:szCs w:val="28"/>
          <w:lang w:eastAsia="zh-C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3290"/>
        <w:gridCol w:w="2119"/>
        <w:gridCol w:w="1914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第一单元 教育哲学导论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 xml:space="preserve">1 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追寻有意义的生活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授，讨论，视频分析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提交思考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探寻有意义的教育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教育哲学的展开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臻于人性的完善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授，讨论，视频分析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思考问题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教育哲学的历史发展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授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梳理教育哲学流派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第二单元 教育目的论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教育的灵魂：唤起美好事物的欲求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 xml:space="preserve">； 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成为健全的人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授，讨论，视频分析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思考探讨教育目的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成长为人：学会活在他人之中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培育智慧的个体于爱的背景之中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授，讨论，视频分析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思考探讨教育目的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80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教育回归生活与超越生活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授，讨论，视频分析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复习上节课内容，预习下节课内容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第三单元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教育过程论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走向个体生命的自我觉醒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教育作为灵魂转向的技艺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授，讨论，视频分析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复习上节课内容，预习下节课内容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个体成长：走向爱与智慧的融合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教育的过程：富于爱心的交往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授，讨论，视频分析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试分析儿童故事的特点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教育之爱：成全学生自我发展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成全孩子：何为成全、如何成全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授，讨论，视频分析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复习上节课内容，预习下节课内容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以儿童观儿童：保卫童年与保护童心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教育作为农业：指向个体成长的教育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授，讨论，视频分析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复习上节课内容，预习下节课内容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第四单元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教育方法论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学习如何促进发展爱是最好的教育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授，讨论，视频分析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复习上节课内容，预习下节课内容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兴趣何以是最好的老师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培育学习之爱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授，讨论，视频分析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复习上节课内容，预习下节课内容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情景与自我生命力量的激活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趣的提升与个体成长之苦与乐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授，讨论，视频分析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复习上节课内容，预习下节课内容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教学的客观性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 xml:space="preserve">是你的教育学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授，讨论，视频分析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0" w:leader="none"/>
                <w:tab w:val="center" w:pos="1440" w:leader="none"/>
              </w:tabs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选一本图画书，试着分析图画书的结构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结语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教育是难的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授，讨论，视频分析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复习上节课内容，预习下节课内容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汉仪书宋二KW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总复习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复习课程重点内容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复习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;汉仪中黑KW" w:hAnsi="黑体;汉仪中黑KW" w:eastAsia="黑体;汉仪中黑KW" w:cs="黑体;汉仪中黑KW"/>
          <w:bCs/>
          <w:color w:val="000000"/>
          <w:lang w:eastAsia="zh-CN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bCs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汉仪中黑KW" w:cs="Arial"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  <w:lang w:eastAsia="zh-CN"/>
              </w:rPr>
              <w:t>6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132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2"/>
                <w:szCs w:val="18"/>
                <w:lang w:eastAsia="zh-CN"/>
              </w:rPr>
              <w:t>期终开卷考（纸笔测试）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汉仪中黑KW" w:cs="Arial"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  <w:lang w:eastAsia="zh-CN"/>
              </w:rPr>
              <w:t>30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2"/>
                <w:szCs w:val="18"/>
                <w:lang w:eastAsia="zh-CN"/>
              </w:rPr>
              <w:t xml:space="preserve">课堂参与 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汉仪中黑KW" w:cs="Arial"/>
                <w:bCs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2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2"/>
                <w:szCs w:val="18"/>
                <w:lang w:eastAsia="zh-CN"/>
              </w:rPr>
              <w:t>平时表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汉仪书宋二KW" w:hAnsi="宋体;汉仪书宋二KW" w:eastAsia="宋体;汉仪书宋二KW" w:cs="宋体;汉仪书宋二KW"/>
          <w:color w:val="000000"/>
          <w:position w:val="-20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</w:rPr>
        <w:t>任课教师：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 xml:space="preserve"> 李小波 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 xml:space="preserve">（签名）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</w:rPr>
        <w:t>主任审核：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val="en-US" w:eastAsia="zh-CN"/>
        </w:rPr>
        <w:t>王丽燕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val="en-US"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</w:rPr>
        <w:t xml:space="preserve">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</w:rPr>
        <w:t xml:space="preserve">   </w:t>
      </w:r>
      <w:r>
        <w:rPr>
          <w:rFonts w:ascii="黑体;汉仪中黑KW" w:hAnsi="黑体;汉仪中黑KW" w:cs="黑体;汉仪中黑KW" w:eastAsia="黑体;汉仪中黑KW"/>
          <w:color w:val="000000"/>
          <w:position w:val="-20"/>
          <w:sz w:val="21"/>
          <w:szCs w:val="21"/>
        </w:rPr>
        <w:t>日期：</w:t>
      </w:r>
      <w:r>
        <w:rPr>
          <w:rFonts w:eastAsia="黑体;汉仪中黑KW" w:cs="黑体;汉仪中黑KW" w:ascii="黑体;汉仪中黑KW" w:hAnsi="黑体;汉仪中黑KW"/>
          <w:color w:val="000000"/>
          <w:position w:val="-20"/>
          <w:sz w:val="21"/>
          <w:szCs w:val="21"/>
          <w:lang w:val="en-US" w:eastAsia="zh-CN"/>
        </w:rPr>
        <w:t>2024-9</w:t>
      </w:r>
      <w:r>
        <w:rPr>
          <w:rFonts w:eastAsia="黑体;汉仪中黑KW" w:cs="黑体;汉仪中黑KW" w:ascii="黑体;汉仪中黑KW" w:hAnsi="黑体;汉仪中黑KW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color w:val="000000"/>
          <w:position w:val="-20"/>
          <w:sz w:val="21"/>
          <w:szCs w:val="21"/>
          <w:lang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等线 Light">
    <w:altName w:val="汉仪中等线KW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華康儷中黑">
    <w:altName w:val="汉仪中黑KW"/>
    <w:charset w:val="00"/>
    <w:family w:val="swiss"/>
    <w:pitch w:val="default"/>
  </w:font>
  <w:font w:name="ITC Bookman Demi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 w:eastAsia="宋体;汉仪书宋二KW"/>
        <w:sz w:val="18"/>
        <w:szCs w:val="18"/>
      </w:rPr>
      <w:t>注：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教学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汉仪中黑KW" w:hAnsi="華康儷中黑;汉仪中黑KW" w:cs="ITC Bookman Demi;苹方-简" w:eastAsia="華康儷中黑;汉仪中黑KW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汉仪中黑KW" w:hAnsi="華康儷中黑;汉仪中黑KW" w:cs="ITC Bookman Demi;苹方-简" w:eastAsia="華康儷中黑;汉仪中黑KW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720"/>
      <w:rPr>
        <w:rFonts w:ascii="華康儷中黑;汉仪中黑KW" w:hAnsi="華康儷中黑;汉仪中黑KW" w:eastAsia="華康儷中黑;汉仪中黑KW"/>
        <w:sz w:val="32"/>
        <w:szCs w:val="32"/>
      </w:rPr>
    </w:pPr>
    <w:r>
      <w:rPr>
        <w:rFonts w:eastAsia="華康儷中黑;汉仪中黑KW" w:ascii="華康儷中黑;汉仪中黑KW" w:hAnsi="華康儷中黑;汉仪中黑KW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SJQU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Q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0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pacing w:val="20"/>
                      </w:rPr>
                      <w:t>（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A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1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;汉仪书宋二K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宋体-繁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宋体;汉仪书宋二KW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uiaddremail1">
    <w:name w:val="nui-addr-email1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等线;汉仪中等线KW" w:hAnsi="等线;汉仪中等线KW" w:eastAsia="等线;汉仪中等线KW" w:cs="Times New Roman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中等线KW" w:hAnsi="等线;汉仪中等线KW" w:eastAsia="等线;汉仪中等线KW" w:cs="Times New Roman"/>
      <w:sz w:val="18"/>
      <w:szCs w:val="18"/>
      <w:lang w:eastAsia="zh-C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0:22:00Z</dcterms:created>
  <dc:creator>401752567@qq.com</dc:creator>
  <dc:description/>
  <dc:language>en-US</dc:language>
  <cp:lastModifiedBy>leee</cp:lastModifiedBy>
  <dcterms:modified xsi:type="dcterms:W3CDTF">2024-10-13T17:18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2DEAACACD45508C2EA9A0983613DF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