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中外教育史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130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汉仪中黑KW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汉仪中黑KW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教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15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专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级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节 教育学院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947526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孙培青主编《中国教育史》，华东师范大学出版社，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吴式颖主编《外国教育史教程》，人民教育出版社，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年版。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平台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信阳师范学院：《中国教育史》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lang w:eastAsia="zh-CN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课程说明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 xml:space="preserve">先秦时期的教育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 xml:space="preserve">先秦时期的主要教育思想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秦汉至魏晋南北朝时期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隋唐至宋元时期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明清时期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近代中国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世纪中国教育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世纪主要教育思想家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外国古代教育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西欧中世纪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近代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近代教育思想（上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近代教育思想（下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现代教育（上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现代教育（下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现代教育思想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预习课本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慕课视频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问题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>期终开卷考（纸笔测试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 xml:space="preserve">平时作业 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>课堂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李小波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>王丽燕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val="en-US" w:eastAsia="zh-CN"/>
        </w:rPr>
        <w:t>2024.9.1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54:00Z</dcterms:created>
  <dc:creator>401752567@qq.com</dc:creator>
  <dc:description/>
  <dc:language>en-US</dc:language>
  <cp:lastModifiedBy>leee</cp:lastModifiedBy>
  <dcterms:modified xsi:type="dcterms:W3CDTF">2024-10-13T17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