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父母修养指南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汉仪中黑KW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07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汉仪中黑KW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李小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</w:rPr>
              <w:t>教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15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</w:rPr>
              <w:t>专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汉仪中黑KW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1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节 教育学院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>268804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18"/>
              </w:rPr>
              <w:t>选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18"/>
              </w:rPr>
              <w:t>用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爱与自由：父母必修的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堂课</w:t>
            </w:r>
            <w:r>
              <w:rPr>
                <w:rFonts w:ascii="等线;汉仪中等线KW" w:hAnsi="等线;汉仪中等线KW" w:cs="等线;汉仪中等线KW" w:eastAsia="等线;汉仪中等线KW"/>
                <w:sz w:val="21"/>
                <w:szCs w:val="21"/>
              </w:rPr>
              <w:t>，张宏涛，作家出版社，</w:t>
            </w:r>
            <w:r>
              <w:rPr>
                <w:rFonts w:eastAsia="等线;汉仪中等线KW" w:cs="等线;汉仪中等线KW" w:ascii="等线;汉仪中等线KW" w:hAnsi="等线;汉仪中等线KW"/>
                <w:sz w:val="21"/>
                <w:szCs w:val="21"/>
                <w:lang w:eastAsia="zh-CN"/>
              </w:rPr>
              <w:t>2023</w:t>
            </w:r>
            <w:r>
              <w:rPr>
                <w:rFonts w:ascii="等线;汉仪中等线KW" w:hAnsi="等线;汉仪中等线KW" w:cs="等线;汉仪中等线KW" w:eastAsia="等线;汉仪中等线KW"/>
                <w:sz w:val="21"/>
                <w:szCs w:val="21"/>
                <w:lang w:eastAsia="zh-CN"/>
              </w:rPr>
              <w:t>年</w:t>
            </w:r>
            <w:r>
              <w:rPr>
                <w:rFonts w:eastAsia="等线;汉仪中等线KW" w:cs="等线;汉仪中等线KW" w:ascii="等线;汉仪中等线KW" w:hAnsi="等线;汉仪中等线KW"/>
                <w:sz w:val="21"/>
                <w:szCs w:val="21"/>
                <w:lang w:eastAsia="zh-CN"/>
              </w:rPr>
              <w:t>6</w:t>
            </w:r>
            <w:r>
              <w:rPr>
                <w:rFonts w:ascii="等线;汉仪中等线KW" w:hAnsi="等线;汉仪中等线KW" w:cs="等线;汉仪中等线KW" w:eastAsia="等线;汉仪中等线KW"/>
                <w:sz w:val="21"/>
                <w:szCs w:val="21"/>
                <w:lang w:eastAsia="zh-CN"/>
              </w:rPr>
              <w:t>月第一版。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教育的力量，麦道卫著，</w:t>
            </w:r>
            <w:r>
              <w:rPr>
                <w:rFonts w:ascii="&amp;quot;苹方-简" w:hAnsi="&amp;quot;苹方-简" w:cs="宋体;汉仪书宋二KW"/>
                <w:color w:val="333333"/>
                <w:kern w:val="0"/>
                <w:sz w:val="18"/>
                <w:szCs w:val="18"/>
              </w:rPr>
              <w:t>黎颖，王培洁</w:t>
            </w:r>
            <w:r>
              <w:rPr>
                <w:rFonts w:ascii="&amp;quot;苹方-简" w:hAnsi="&amp;quot;苹方-简" w:cs="宋体;汉仪书宋二KW"/>
                <w:color w:val="333333"/>
                <w:kern w:val="0"/>
                <w:sz w:val="18"/>
                <w:szCs w:val="18"/>
              </w:rPr>
              <w:t>译，</w:t>
            </w:r>
            <w:r>
              <w:rPr>
                <w:rFonts w:ascii="&amp;quot;苹方-简" w:hAnsi="&amp;quot;苹方-简" w:cs="&amp;quot;苹方-简" w:eastAsia="&amp;quot;苹方-简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&amp;quot;苹方-简" w:hAnsi="&amp;quot;苹方-简" w:cs="宋体;汉仪书宋二KW"/>
                <w:color w:val="333333"/>
                <w:kern w:val="0"/>
                <w:sz w:val="18"/>
                <w:szCs w:val="18"/>
              </w:rPr>
              <w:t>江西人民出版社，</w:t>
            </w:r>
            <w:r>
              <w:rPr>
                <w:rFonts w:cs="宋体;汉仪书宋二KW" w:ascii="&amp;quot;苹方-简" w:hAnsi="&amp;quot;苹方-简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汉仪书宋二KW" w:ascii="&amp;quot;苹方-简" w:hAnsi="&amp;quot;苹方-简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cs="宋体;汉仪书宋二KW" w:ascii="&amp;quot;苹方-简" w:hAnsi="&amp;quot;苹方-简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&amp;quot;苹方-简" w:hAnsi="&amp;quot;苹方-简" w:cs="宋体;汉仪书宋二KW"/>
                <w:color w:val="333333"/>
                <w:kern w:val="0"/>
                <w:sz w:val="18"/>
                <w:szCs w:val="18"/>
              </w:rPr>
              <w:t>年版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lang w:eastAsia="zh-CN"/>
        </w:rPr>
        <w:t xml:space="preserve"> </w:t>
      </w:r>
      <w:r>
        <w:rPr>
          <w:rFonts w:eastAsia="Calibri;Helvetica Neue" w:cs="Calibri;Helvetica Neue" w:ascii="Calibri;Helvetica Neue" w:hAnsi="Calibri;Helvetica Neue"/>
          <w:b/>
          <w:color w:val="000000"/>
          <w:szCs w:val="20"/>
          <w:lang w:eastAsia="zh-CN"/>
        </w:rPr>
        <w:t xml:space="preserve"> </w:t>
      </w:r>
    </w:p>
    <w:p>
      <w:pPr>
        <w:pStyle w:val="Normal"/>
        <w:snapToGrid w:val="false"/>
        <w:spacing w:before="18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二、课程教学进度安排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28"/>
          <w:szCs w:val="28"/>
          <w:lang w:eastAsia="zh-C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3290"/>
        <w:gridCol w:w="2119"/>
        <w:gridCol w:w="1914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程导论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问题思考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父母和孩子面临的挑战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、讨论、案例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问题思考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在爱的关系中传递使命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、讨论、案例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分享收获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接纳之道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、讨论、案例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 xml:space="preserve">分享理论思考； 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和你的父母或朋友分享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接纳之术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 xml:space="preserve">讲课、讨论，案例分析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爱的习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,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 xml:space="preserve">操练：拥抱，共情听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赞赏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 xml:space="preserve">讲课、讨论，案例分析  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爱的习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,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操练：拥抱，共情听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赞赏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、讨论、案例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爱的习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,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 xml:space="preserve">优点轰炸会，建立品格树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关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、讨论、案例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关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、讨论、案例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 xml:space="preserve">发现对方爱的语言存款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案例分析、小组讨论、课堂展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一起读书看电影，一起做义工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责任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案例分析、小组讨论、课堂展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 xml:space="preserve">列出责任清单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责任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权威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案例分析、小组讨论、课堂展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" w:leader="none"/>
                <w:tab w:val="center" w:pos="1440" w:leader="none"/>
              </w:tabs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 xml:space="preserve">态度温和立场坚定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权威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考查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期末汇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演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考查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三、考核方式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459"/>
        <w:gridCol w:w="375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总评构成（</w:t>
            </w: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  <w:t>X</w:t>
            </w: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占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考核方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期末汇报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作业情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平时表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;汉仪中黑KW" w:hAnsi="黑体;汉仪中黑KW" w:eastAsia="黑体;汉仪中黑KW" w:cs="黑体;汉仪中黑KW"/>
          <w:sz w:val="21"/>
          <w:szCs w:val="21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任课教师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李小波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（签名）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主任审核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val="en-US" w:eastAsia="zh-CN"/>
        </w:rPr>
        <w:t>王丽燕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val="en-US"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 xml:space="preserve">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日期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val="en-US" w:eastAsia="zh-CN"/>
        </w:rPr>
        <w:t>2024..9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eastAsia="zh-CN"/>
        </w:rPr>
        <w:t xml:space="preserve">          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&amp;quot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3:08:00Z</dcterms:created>
  <dc:creator>401752567@qq.com</dc:creator>
  <dc:description/>
  <dc:language>en-US</dc:language>
  <cp:lastModifiedBy>leee</cp:lastModifiedBy>
  <dcterms:modified xsi:type="dcterms:W3CDTF">2024-10-13T17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2DEAACACD45508C2EA9A0983613DF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