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、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福尔摩斯在中国”——民国侦探小说赏析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21380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6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陈佳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0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全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7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周五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1-6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教育学院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范伯群：《中国近代通俗文学史》，江苏教育出版社，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0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年版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任翔：《文学的另一道风景——侦探小说史论》，中国青年出版社，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0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年版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3. [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美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李欧梵：《上海摩登》，毛尖译，北京大学出版社，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0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年版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张登林：《上海市民文化与现代通俗小说》，上海文化出版，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12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年版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323"/>
        <w:gridCol w:w="1240"/>
        <w:gridCol w:w="1760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1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福尔摩斯到中国”——导入：中国本土侦探小说产生的土壤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师讲解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2" w:leader="none"/>
              </w:tabs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亭子间里的福尔摩斯”——程小青与《霍桑探案》系列（一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亭子间里的福尔摩斯”——程小青与《霍桑探案》系列（二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亭子间里的福尔摩斯”——程小青与《霍桑探案》系列（三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亭子间里的福尔摩斯”——程小青与《霍桑探案》系列（四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亭子间里的福尔摩斯”——程小青与《霍桑探案》系列（五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亭子间里的福尔摩斯”——程小青与《霍桑探案》系列（六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小论文一</w:t>
            </w:r>
          </w:p>
        </w:tc>
      </w:tr>
      <w:tr>
        <w:trPr>
          <w:trHeight w:val="25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公共租界里的亚森罗平”——孙了红与《侠盗鲁平》系列（一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公共租界里的亚森罗平”——孙了红与《侠盗鲁平》系列（二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公共租界里的亚森罗平”——孙了红与《侠盗鲁平》系列（三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公共租界里的亚森罗平”——孙了红与《侠盗鲁平》系列（四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公共租界里的亚森罗平”——孙了红与《侠盗鲁平》系列（五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公共租界里的亚森罗平”——孙了红与《侠盗鲁平》系列（六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论文二</w:t>
            </w:r>
          </w:p>
        </w:tc>
      </w:tr>
      <w:tr>
        <w:trPr>
          <w:trHeight w:val="29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旧上海浮世绘”——陆詹安、吴卓呆等人的侦探小说（一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旧上海浮世绘”——陆詹安、吴卓呆等人的侦探小说（二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旧上海浮世绘”——陆詹安、吴卓呆等人的侦探小说（三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文本细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论文三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65"/>
        <w:gridCol w:w="708"/>
        <w:gridCol w:w="7305"/>
      </w:tblGrid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"/>
              <w:snapToGrid w:val="false"/>
              <w:spacing w:lineRule="auto" w:line="240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730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"/>
              <w:snapToGrid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/>
                <w:bCs/>
                <w:sz w:val="21"/>
                <w:szCs w:val="21"/>
              </w:rPr>
              <w:t>考核方式</w:t>
            </w:r>
          </w:p>
        </w:tc>
      </w:tr>
      <w:tr>
        <w:trPr>
          <w:trHeight w:val="272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"/>
              <w:snapToGrid w:val="false"/>
              <w:spacing w:lineRule="auto" w:line="240"/>
              <w:jc w:val="both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30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"/>
              <w:snapToGrid w:val="false"/>
              <w:spacing w:lineRule="auto" w:line="240"/>
              <w:jc w:val="both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X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jc w:val="center"/>
              <w:rPr/>
            </w:pPr>
            <w:r>
              <w:rPr/>
              <w:t>30%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请根据前七周教学内容，写一篇</w:t>
            </w:r>
            <w:r>
              <w:rPr/>
              <w:t>1000</w:t>
            </w:r>
            <w:r>
              <w:rPr/>
              <w:t>字左右的文章，介绍一部你感兴趣的民国侦探小说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X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jc w:val="center"/>
              <w:rPr/>
            </w:pPr>
            <w:r>
              <w:rPr/>
              <w:t>30%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请根据前十周教学内容，写一篇</w:t>
            </w:r>
            <w:r>
              <w:rPr/>
              <w:t>1000</w:t>
            </w:r>
            <w:r>
              <w:rPr/>
              <w:t>字左右的文章，介绍一部你感兴趣的民国侦探小说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X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jc w:val="center"/>
              <w:rPr/>
            </w:pPr>
            <w:r>
              <w:rPr/>
              <w:t>40%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请根据整门课教学内容，写一篇</w:t>
            </w:r>
            <w:r>
              <w:rPr/>
              <w:t>1000-1500</w:t>
            </w:r>
            <w:r>
              <w:rPr/>
              <w:t>字的文章，介绍一部你感兴趣的民国侦探小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任课教师：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drawing>
          <wp:inline distT="0" distB="0" distL="0" distR="0">
            <wp:extent cx="75184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主任审核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日期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G">
    <w:name w:val="一级标题DG"/>
    <w:basedOn w:val="Normal"/>
    <w:qFormat/>
    <w:pPr>
      <w:spacing w:lineRule="auto" w:line="480"/>
      <w:outlineLvl w:val="0"/>
    </w:pPr>
    <w:rPr>
      <w:rFonts w:ascii="Arial" w:hAnsi="Arial" w:eastAsia="黑体;SimHei" w:cs="Arial"/>
      <w:sz w:val="28"/>
    </w:rPr>
  </w:style>
  <w:style w:type="paragraph" w:styleId="DG1">
    <w:name w:val="表格正文DG"/>
    <w:basedOn w:val="Normal"/>
    <w:qFormat/>
    <w:pPr>
      <w:snapToGrid w:val="false"/>
      <w:jc w:val="both"/>
    </w:pPr>
    <w:rPr>
      <w:rFonts w:eastAsia="宋体;SimSun"/>
      <w:color w:val="00000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2:00Z</dcterms:created>
  <dc:creator>*****</dc:creator>
  <dc:description/>
  <cp:keywords/>
  <dc:language>en-US</dc:language>
  <cp:lastModifiedBy>admin</cp:lastModifiedBy>
  <cp:lastPrinted>2024-03-03T20:42:00Z</cp:lastPrinted>
  <dcterms:modified xsi:type="dcterms:W3CDTF">2024-09-29T15:02:00Z</dcterms:modified>
  <cp:revision>2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03510ED9E482EB5A0822BF012EFA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