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大学物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506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56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学分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李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教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40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网络工程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3-4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（中本贯通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5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云班课班群线上辅导答疑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21742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学》上册，王少杰、顾牡、王祖源主编，北京：高等教育出版社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版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《大学物理习题集》，孙祖尧、阎明主编，</w:t>
            </w:r>
            <w:hyperlink r:id="rId2" w:tgtFrame="_blank">
              <w:r>
                <w:rPr>
                  <w:rStyle w:val="InternetLink"/>
                  <w:rFonts w:eastAsia="宋体"/>
                  <w:sz w:val="21"/>
                  <w:szCs w:val="21"/>
                  <w:lang w:val="en-US" w:eastAsia="zh-CN"/>
                </w:rPr>
                <w:t>北京：高等教育出版社</w:t>
              </w:r>
            </w:hyperlink>
            <w:r>
              <w:rPr>
                <w:rFonts w:eastAsia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课程导学、数学准备、质点运动的描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圆周运动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几种常见的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牛顿定律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动量和动量守恒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功、动能、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势能、机械能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刚体定轴转动的运动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力矩、转动惯量、转动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角动量、角动量守恒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刚体转动的动能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荷、电场、电场强度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场强度叠加原理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高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环路定理、电势能、电势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静电场中的导体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电流与磁场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毕奥—萨伐尔定律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磁通量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安培环路定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调查报告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洛伦兹力、安培力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习题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总复习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讨论课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作业习题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黑体" w:cs="Arial" w:ascii="Arial" w:hAnsi="Arial"/>
                <w:bCs/>
                <w:sz w:val="21"/>
                <w:szCs w:val="21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黑体"/>
                <w:bCs/>
                <w:sz w:val="21"/>
                <w:szCs w:val="21"/>
              </w:rPr>
              <w:t>调查报告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17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position w:val="-17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065</wp:posOffset>
            </wp:positionH>
            <wp:positionV relativeFrom="paragraph">
              <wp:posOffset>1833245</wp:posOffset>
            </wp:positionV>
            <wp:extent cx="669290" cy="67754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60040</wp:posOffset>
            </wp:positionH>
            <wp:positionV relativeFrom="paragraph">
              <wp:posOffset>101600</wp:posOffset>
            </wp:positionV>
            <wp:extent cx="807085" cy="39433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4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3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月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val="en-US" w:eastAsia="zh-CN"/>
        </w:rPr>
        <w:t>日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BA%FE%C4&#1023;&#444;%BC%B3%F6%B0%E6%C9%E7&amp;medium=01&amp;category_path=01.00.00.00.00.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Administrator</cp:lastModifiedBy>
  <cp:lastPrinted>2015-03-18T11:45:00Z</cp:lastPrinted>
  <dcterms:modified xsi:type="dcterms:W3CDTF">2024-03-16T04:29:55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82098A1C74D6C84B48D6B6137A1F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